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«О мерах безопасности при производстве земляных работ на объектах строи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роизводстве земляных работ</w:t>
      </w:r>
      <w:r>
        <w:rPr/>
        <w:t xml:space="preserve"> </w:t>
      </w:r>
      <w:r>
        <w:rPr>
          <w:sz w:val="24"/>
          <w:szCs w:val="24"/>
        </w:rPr>
        <w:t>на объектах строительства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 технологической документации (ПОС, ППР и др.) следующих решений по безопасности труда: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пределение безопасной крутизны незакрепленных откосов котлованов и траншей (далее – выемки) с учетом нагрузок от машин и грунта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пределение конструкции крепления стенок выемок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типов машин, применяемых для разработки грунта, и мест их установки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дополнительные мероприятия по контролю и обеспечению устойчивости откосов в связи с сезонными изменениями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оизводство земляных работ в зонах действующих коммуникаций следует осуществлять под непосредственным руководством линейного руководителя работ, при наличии наряда-допуска, определяющего безопасные условия работ, и, в случаях установленных законодательством, под наблюдением работающих организаций, эксплуатирующих эти коммуникации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ыемки, разрабатываемые на улицах, проездах, во дворах населенных пунктов, а также в местах, где происходит движение людей или транспорта, должны быть ограждены защитным ограждением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На ограждении необходимо установить предупредительные надписи и знаки, а в ночное время – сигнальное освещение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Места прохода через выемки должны быть оборудованы переходными мостиками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Не разрешается разрабатывать грунт в выемках «подкопом»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оизводство работ, связанных с нахождением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и их глубине, не более: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 насыпных неслежавшихся и песчаных грунтах – 1,0 м; в супесях – 1,25 м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 суглинках и глинах – 1,5 м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оизводство работ в выемках с откосами, подвергшимися увлажнению, разрешается только после тщательного осмотра линейным руководителем работ состояния грунта откосов и обрушения неустойчивого грунта в местах, где обнаружены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«козырьки» или трещины (отслоения)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Конструкция крепления вертикальных стенок выемок глубиной до 3 м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Крепления необходимо уста</w:t>
      </w:r>
      <w:bookmarkStart w:id="0" w:name="_GoBack"/>
      <w:bookmarkEnd w:id="0"/>
      <w:r>
        <w:rPr>
          <w:sz w:val="24"/>
        </w:rPr>
        <w:t>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Перемещение, установка и работа машин вблизи выемок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и разработке, транспортировании, выгрузке, планировке и уплотнении грунта двумя и более самоходными или прицепными машинами (скреперы, грейдеры, катки, бульдозеры и др.), идущими одна за другой, расстояние между ними должно быть не менее 10 м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и засыпке выемок, а также при разгрузке на насыпях автомобили-самосвалы следует устанавливать не ближе 1 м от бровки естественного откоса. Места разгрузки автотранспорта должны определяться регулировщиком.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С. Коцу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6025</wp:posOffset>
              </wp:positionH>
              <wp:positionV relativeFrom="page">
                <wp:posOffset>1014857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9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27.9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Hnormal">
    <w:name w:val="h-normal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Notvisibleelement">
    <w:name w:val="not-visible-element"/>
    <w:basedOn w:val="Style5"/>
    <w:qFormat/>
    <w:rPr/>
  </w:style>
  <w:style w:type="character" w:styleId="Btnlnk">
    <w:name w:val="btn-lnk"/>
    <w:basedOn w:val="Style5"/>
    <w:qFormat/>
    <w:rPr/>
  </w:style>
  <w:style w:type="character" w:styleId="Iconwrapper">
    <w:name w:val="icon-wrapper"/>
    <w:basedOn w:val="Style5"/>
    <w:qFormat/>
    <w:rPr/>
  </w:style>
  <w:style w:type="character" w:styleId="Bookmarkicon">
    <w:name w:val="bookmark-icon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lang w:val="ru-RU" w:bidi="ru-RU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lang w:val="en-US" w:bidi="en-US"/>
    </w:rPr>
  </w:style>
  <w:style w:type="paragraph" w:styleId="14">
    <w:name w:val="Заголовок №1"/>
    <w:basedOn w:val="Normal"/>
    <w:qFormat/>
    <w:pPr>
      <w:autoSpaceDE w:val="true"/>
      <w:spacing w:before="0" w:after="240"/>
      <w:outlineLvl w:val="0"/>
    </w:pPr>
    <w:rPr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User</dc:creator>
  <dc:description/>
  <dc:language>en-US</dc:language>
  <cp:lastModifiedBy>admin</cp:lastModifiedBy>
  <cp:lastPrinted>2022-03-11T12:58:00Z</cp:lastPrinted>
  <dcterms:modified xsi:type="dcterms:W3CDTF">2024-12-16T09:28:00Z</dcterms:modified>
  <cp:revision>2</cp:revision>
  <dc:subject/>
  <dc:title/>
</cp:coreProperties>
</file>